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62000" cy="8763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nutí obecného zastupiteľstva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201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01. februára 2013       o 17:00 hod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 marca 201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apríla 201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júna 201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 septembra 201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 októbra 201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 decembra 201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</w:rPr>
        <w:t>Zasadnutia sa budú konať v zasadačke Obecného úradu so začiatkom o 18:00 hod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</w:rPr>
        <w:t>V prípade potreby bude OZ zvolané aj mimo plánované  termíny.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sadnutia bude poslancom doručený v pozvánke.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bol schválený uznesením č. 2/2013, dňa 01. februára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8:00Z</dcterms:created>
  <dc:creator>PC</dc:creator>
  <dc:description/>
  <cp:keywords/>
  <dc:language>en-US</dc:language>
  <cp:lastModifiedBy>PC</cp:lastModifiedBy>
  <cp:lastPrinted>2013-03-21T11:32:00Z</cp:lastPrinted>
  <dcterms:modified xsi:type="dcterms:W3CDTF">2013-03-21T10:41:00Z</dcterms:modified>
  <cp:revision>4</cp:revision>
  <dc:subject/>
  <dc:title/>
</cp:coreProperties>
</file>